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21 </w:t>
        <w:tab/>
        <w:tab/>
        <w:tab/>
        <w:tab/>
        <w:tab/>
        <w:tab/>
        <w:tab/>
        <w:tab/>
        <w:tab/>
        <w:tab/>
        <w:t>№ 6/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іської цільової </w:t>
      </w:r>
      <w:r>
        <w:rPr>
          <w:b/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ливої соціальної уваги та підтрим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 та на підставі ст. 91 Бюджетного кодексу України,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цільову програму «</w:t>
      </w:r>
      <w:r>
        <w:rPr>
          <w:bCs/>
          <w:sz w:val="28"/>
          <w:szCs w:val="28"/>
        </w:rPr>
        <w:t xml:space="preserve">Оздоровлення та відпочинок дітей, </w:t>
      </w:r>
      <w:r>
        <w:rPr>
          <w:sz w:val="28"/>
          <w:szCs w:val="28"/>
        </w:rPr>
        <w:t>які потребують особливої соціальної уваги та підтримки</w:t>
      </w:r>
      <w:r>
        <w:rPr>
          <w:bCs/>
          <w:sz w:val="28"/>
          <w:szCs w:val="28"/>
        </w:rPr>
        <w:t>» згідно з додатк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2 рік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гуманітарних питань,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депутатської ет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ітопольський міський голова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Ірина ДОНЕЦЬ   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, боротьби з корупцією</w:t>
      </w:r>
      <w:r>
        <w:rPr>
          <w:color w:val="000000"/>
          <w:sz w:val="28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Сергій КЮРЧЕ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Роман РОМАН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Яна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Світлана СОЛОМ’Я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розвитку підприємниц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омисловості</w:t>
        <w:tab/>
        <w:tab/>
        <w:t xml:space="preserve">                                                    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Людмила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__________________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о рішення 13 сесі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VІІІ скликанн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ід 26.11.2021   № 6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іська цільов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собливої соціальної уваги та підтрим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2"/>
        </w:numPr>
        <w:spacing w:before="0" w:after="0"/>
        <w:ind w:left="0" w:firstLine="900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здійснення програм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им із найважливіших завдань у сфері соціального захисту дітей є реалізація їх права на оздоровлення та відпочинок, що є </w:t>
      </w:r>
      <w:r>
        <w:rPr>
          <w:sz w:val="28"/>
          <w:szCs w:val="28"/>
          <w:shd w:fill="FFFFFF" w:val="clear"/>
        </w:rPr>
        <w:t>вагомою умовою для розроблення та реалізації відповідних соціальних програм на місцевому рівні</w:t>
      </w:r>
      <w:r>
        <w:rPr>
          <w:color w:val="000000"/>
          <w:sz w:val="28"/>
          <w:szCs w:val="28"/>
          <w:shd w:fill="FFFFFF" w:val="clear"/>
        </w:rPr>
        <w:t xml:space="preserve"> щодо охоплення організованими формами оздоровлення та відпочинку дітей, які потребують особливої соціальної уваги та підтримки відповідно до Закону України «Про оздоровлення та відпочинок ді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ельність таких дітей шкільного віку у м. Мелітополі становить близько 7,0 тис. осіб. Діти дошкільного віку,</w:t>
      </w:r>
      <w:r>
        <w:rPr>
          <w:color w:val="000000"/>
          <w:sz w:val="28"/>
          <w:szCs w:val="28"/>
          <w:shd w:fill="FFFFFF" w:val="clear"/>
        </w:rPr>
        <w:t xml:space="preserve"> які потребують особливої соціальної уваги та підтримки, також потребують повноцінного оздоровлення та відпочинку разом з батьками або особами, що їх замінюють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уряду для кожного регіону зберігається завдання першочергового оздоровлення дітей-сиріт, дітей, позбавлених батьківського піклування, дітей з інвалідністю, дітей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рік збільшується кількість багатодітних сімей, які також потребують соціальної допомоги, особливо у випадку оздоровлення двох, трьох та більше дітей одночасно. 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 xml:space="preserve">Головною проблемою в забезпеченні оздоровлення дітей є те, що фінансування оздоровчої компанії на державному рівні охоплює невелику частку дітей, які потребують особливої соціальної уваги та підтримки, чисельність яких з кожним роком зростає. 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Враховуючи вищевикладене, залучення бюджетних коштів різних рівнів та практика розроблення і реалізації міської цільової програми оздоровлення, дає змогу забезпечити суттєву підтримку пільговим категоріям сімей міста Мелітополя у забезпеченні їх дітей послугами з оздоровлення та відпочинку. </w:t>
      </w:r>
    </w:p>
    <w:p>
      <w:pPr>
        <w:pStyle w:val="Heading7"/>
        <w:spacing w:before="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7"/>
        <w:numPr>
          <w:ilvl w:val="2"/>
          <w:numId w:val="1"/>
        </w:numPr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7"/>
        <w:spacing w:before="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2. Підстави для розробки програми (нормативна баз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, Бюджетний кодекс України, закони України «Про місцеве самоврядування в Україні», «Про охорону дитинства», «Про оздоровлення та відпочинок дітей», Указ Президента України </w:t>
      </w:r>
      <w:r>
        <w:rPr>
          <w:bCs/>
          <w:sz w:val="28"/>
          <w:szCs w:val="28"/>
        </w:rPr>
        <w:t xml:space="preserve">від 30.09.2019              № 722/2019 «Про Цілі сталого розвитку України на період до 2030 року», Стратегія розвитку міста Мелітополя до 2030 року, затверджена рішенням 50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скликання </w:t>
      </w:r>
      <w:r>
        <w:rPr>
          <w:bCs/>
          <w:sz w:val="28"/>
          <w:szCs w:val="28"/>
        </w:rPr>
        <w:t xml:space="preserve">від 26.06.2019 № 7 (стратегічна ціль С.1. «Формування ефективної політики партнерства в муніципальному управлінні, оперативна ціль С. 1.5.) та </w:t>
      </w:r>
      <w:r>
        <w:rPr>
          <w:sz w:val="28"/>
          <w:szCs w:val="28"/>
        </w:rPr>
        <w:t xml:space="preserve">інші законодавчі і нормативні акти, що стосуються створення сприятливих передумов для оздоровлення, відпочинку та зайнятості дітей і підліт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3. Мета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тою програми є соціальна підтримка сімей з дітьми, </w:t>
      </w:r>
      <w:r>
        <w:rPr>
          <w:color w:val="000000"/>
          <w:sz w:val="28"/>
          <w:szCs w:val="28"/>
          <w:shd w:fill="FFFFFF" w:val="clear"/>
        </w:rPr>
        <w:t xml:space="preserve">які потребують особливої соціальної уваги та підтримки, шляхом забезпечення доступності </w:t>
      </w:r>
      <w:r>
        <w:rPr>
          <w:sz w:val="28"/>
          <w:szCs w:val="28"/>
        </w:rPr>
        <w:t>та якості оздоровчих і відпочинкових послуг за рахунок коштів місцевого бюджету, збільшення кількості дітей пільгових категорій міста Мелітополя, охоплених оздоровленням та відпочинком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вдання програми: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послуг на оздоровлення та відпочинок дітей, які потребують особливої соціальної уваги та підтримки, шляхом придбання путівок до дитячих закладів оздоровлення та відпочинку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бору та направлення дітей, які потребують особливої соціальної уваги та підтримки, до дитячих оздоровчих закладів;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shd w:fill="FF3333" w:val="clear"/>
        </w:rPr>
      </w:pPr>
      <w:r>
        <w:rPr>
          <w:b/>
          <w:sz w:val="28"/>
          <w:szCs w:val="28"/>
          <w:u w:val="single"/>
          <w:shd w:fill="FF3333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тапи виконання програми - протягом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6. Загальний обсяг фінансування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1000,0</w:t>
      </w:r>
      <w:r>
        <w:rPr>
          <w:bCs/>
          <w:sz w:val="28"/>
        </w:rPr>
        <w:t xml:space="preserve"> тис. грн.  </w:t>
      </w:r>
    </w:p>
    <w:p>
      <w:pPr>
        <w:pStyle w:val="Normal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7. Джерела фінансування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коштів </w:t>
      </w:r>
      <w:r>
        <w:rPr>
          <w:bCs/>
          <w:sz w:val="28"/>
        </w:rPr>
        <w:t>місцевого бюдже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8. Напрямки та перелік заходів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купівля послуг на оздоровлення та відпочинок дітей (придбання путівок), які потребують особливої соціальної уваги та підтримки;</w:t>
      </w:r>
    </w:p>
    <w:p>
      <w:pPr>
        <w:pStyle w:val="Heading7"/>
        <w:spacing w:before="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3</w:t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TextBodyIndent"/>
        <w:spacing w:before="0" w:after="0"/>
        <w:ind w:left="0" w:righ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9. Очікувані результати виконання програми: 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дітей міста, охоплених послугами з оздоровлення та відпочинку;</w:t>
      </w:r>
    </w:p>
    <w:p>
      <w:pPr>
        <w:pStyle w:val="31"/>
        <w:spacing w:before="0" w:after="0"/>
        <w:ind w:left="0" w:right="0" w:firstLine="856"/>
        <w:jc w:val="both"/>
        <w:rPr/>
      </w:pPr>
      <w:r>
        <w:rPr>
          <w:sz w:val="28"/>
          <w:szCs w:val="28"/>
          <w:lang w:val="uk-UA"/>
        </w:rPr>
        <w:t>забезпечення більш ефективного використання коштів місцевого бюджету та досягнення максимального забезпечення послугами з оздоровлення та відпочинку дітей, які потребують особливої соціальної уваги та підтримки, за заявами батьків або осіб, які їх замінюють, з дотриманням положень Закону України «Про оздоровлення та відпочинок дітей»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оновлення бази даних дітей відповідно до вимог Закону України «Про оздоровлення та відпочинок дітей». </w:t>
      </w:r>
    </w:p>
    <w:p>
      <w:pPr>
        <w:pStyle w:val="Normal"/>
        <w:jc w:val="both"/>
        <w:rPr>
          <w:b/>
          <w:b/>
          <w:bCs/>
          <w:sz w:val="20"/>
          <w:szCs w:val="20"/>
          <w:shd w:fill="FF3333" w:val="clear"/>
          <w:lang w:val="uk-UA"/>
        </w:rPr>
      </w:pPr>
      <w:r>
        <w:rPr>
          <w:b/>
          <w:bCs/>
          <w:sz w:val="20"/>
          <w:szCs w:val="20"/>
          <w:shd w:fill="FF3333" w:val="clear"/>
          <w:lang w:val="uk-UA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Cs/>
          <w:sz w:val="28"/>
        </w:rPr>
        <w:t>Головний розпорядник коштів та відповідальний виконавець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31"/>
        <w:spacing w:before="0" w:after="0"/>
        <w:ind w:left="0" w:right="0"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,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Ірина ДО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left="900" w:right="0" w:hanging="0"/>
      <w:jc w:val="both"/>
    </w:pPr>
    <w:rPr>
      <w:lang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1:00Z</dcterms:created>
  <dc:creator>comp1</dc:creator>
  <dc:description/>
  <cp:keywords/>
  <dc:language>en-US</dc:language>
  <cp:lastModifiedBy>Пользователь Windows</cp:lastModifiedBy>
  <cp:lastPrinted>2021-11-10T14:06:00Z</cp:lastPrinted>
  <dcterms:modified xsi:type="dcterms:W3CDTF">2021-11-29T12:58:00Z</dcterms:modified>
  <cp:revision>3</cp:revision>
  <dc:subject/>
  <dc:title>Додаток</dc:title>
</cp:coreProperties>
</file>